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HO ACADEMY ADVENTURE GAME - A FEW WORD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HO ACADEMY is a scenario of antropomorphic action in text and graphic form, currently running in such magazines as Rowrbra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ffurmative Action and the FurThest North Crew APA. Imag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; an idyllic island on the Pacific Rim, in the halcyon days of the mid 2030's..... a nice place to be, you might thin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young ovine student on your first day, all you wan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out what's going on - maybe then you can survive long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Ter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RUNNING TOHO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nsure you have the following files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.EXE     TOHO.BAT    TOHO.INS   TOHO.VOC   TOHO.D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.DA1    TOHO.DA2    TOHO.DA3   TOHO.DA4   TOHO.D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a whole pile of files with the extension  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just go to that directory, and type in TOHO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un - and if you want more, Register the game with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on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Ashbur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l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 Yorkshire LS29 9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